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庐山疗休养五日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"/>
        <w:gridCol w:w="360"/>
        <w:gridCol w:w="360"/>
        <w:gridCol w:w="966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szCs w:val="21"/>
              </w:rPr>
              <w:t>早上师大附中接团，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接团后车赴世界文化景观——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庐山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]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（车程约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2.5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个小时）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游览中共中央在此大礼堂召开了三次庐山会议、三十年代庐山三大建筑之一的</w:t>
            </w:r>
          </w:p>
          <w:p>
            <w:pPr>
              <w:pStyle w:val="Normal"/>
              <w:ind w:left="210" w:hanging="210"/>
              <w:rPr>
                <w:rFonts w:ascii="宋体" w:hAnsi="宋体" w:eastAsia="宋体" w:cs="宋体"/>
                <w:bCs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会址  约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分钟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；</w:t>
            </w:r>
            <w:r>
              <w:rPr>
                <w:szCs w:val="21"/>
              </w:rPr>
              <w:t>下午</w:t>
            </w:r>
            <w:r>
              <w:rPr>
                <w:szCs w:val="21"/>
                <w:lang w:val="en-US" w:eastAsia="zh-CN"/>
              </w:rPr>
              <w:t>组织学习中共党史材料</w:t>
            </w:r>
            <w:r>
              <w:rPr>
                <w:szCs w:val="21"/>
              </w:rPr>
              <w:t>；</w:t>
            </w:r>
            <w:r>
              <w:rPr>
                <w:szCs w:val="21"/>
                <w:lang w:val="en-US" w:eastAsia="zh-CN"/>
              </w:rPr>
              <w:t>晚上自行休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庐山</w:t>
            </w:r>
          </w:p>
        </w:tc>
      </w:tr>
      <w:tr>
        <w:trPr>
          <w:trHeight w:val="1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早餐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后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游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>酷似小提琴而得名的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zh-CN"/>
              </w:rPr>
              <w:t>如琴湖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>，庐山奇秀代表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val="zh-CN"/>
              </w:rPr>
              <w:t>---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zh-CN"/>
              </w:rPr>
              <w:t>锦绣谷景区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>：谷中云雾缭绕，四季花开，灿烂如锦，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>石林挺秀，怪松覆壁。处处弥漫着鸟语花香；充满神秘色彩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>的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zh-CN"/>
              </w:rPr>
              <w:t>天桥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>奇观，蒋介石与美国特使马歇尔秘密谈判处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zh-CN"/>
              </w:rPr>
              <w:t>谈判</w:t>
            </w:r>
          </w:p>
          <w:p>
            <w:pPr>
              <w:pStyle w:val="Normal"/>
              <w:ind w:left="211" w:hanging="211"/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zh-CN"/>
              </w:rPr>
              <w:t>台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>，毛主席笔下“天生一个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zh-CN"/>
              </w:rPr>
              <w:t>仙人洞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>，无限风光在—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zh-CN"/>
              </w:rPr>
              <w:t>险峰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>，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>明太祖朱元璋为仙人周癫仙所立—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zh-CN"/>
              </w:rPr>
              <w:t>御碑亭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]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（约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小时）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；</w:t>
            </w:r>
            <w:r>
              <w:rPr>
                <w:szCs w:val="21"/>
              </w:rPr>
              <w:t>下午自行疗养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庐山</w:t>
            </w:r>
          </w:p>
        </w:tc>
      </w:tr>
      <w:tr>
        <w:trPr>
          <w:trHeight w:val="1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早餐后游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含鄱口  约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分钟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，寻觅伟人足迹，饱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览湖光山色，在此可观庐山“领袖峰”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五老峰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]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；游亚洲海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拔最高的——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庐山植物园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]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（约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40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分钟），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游庐山最壮观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的瀑布——三叠泉（约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小时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；</w:t>
            </w:r>
            <w:r>
              <w:rPr>
                <w:szCs w:val="21"/>
              </w:rPr>
              <w:t>下午自行疗养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庐山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早餐后游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>西游记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zh-CN"/>
              </w:rPr>
              <w:t>1—3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>集水帘洞的取景地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zh-CN"/>
              </w:rPr>
              <w:t>乌龙潭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]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>飞流直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>下三十尺的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zh-CN"/>
              </w:rPr>
              <w:t>黄龙潭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]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>“寺前三株树、一树一菩提”的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zh-CN"/>
              </w:rPr>
              <w:t>三</w:t>
            </w:r>
          </w:p>
          <w:p>
            <w:pPr>
              <w:pStyle w:val="Normal"/>
              <w:ind w:left="211" w:hanging="211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zh-CN"/>
              </w:rPr>
              <w:t>宝树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zh-CN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（约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.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小时）；</w:t>
            </w:r>
            <w:r>
              <w:rPr>
                <w:szCs w:val="21"/>
              </w:rPr>
              <w:t>下午自行疗养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庐山</w:t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早餐后后游承载着庐山众多历史事件的——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美庐别墅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]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（约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个小时）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；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庐山博物馆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]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（约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个小时）；中餐后大巴车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酒店接团后返回南昌</w:t>
            </w:r>
            <w:r>
              <w:rPr>
                <w:rFonts w:ascii="宋体" w:hAnsi="宋体" w:cs="宋体"/>
                <w:kern w:val="0"/>
                <w:szCs w:val="21"/>
              </w:rPr>
              <w:t>，结束愉快旅行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209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  <w:sz w:val="28"/>
      </w:rPr>
    </w:pPr>
    <w:r>
      <w:rPr>
        <w:rFonts w:eastAsia="楷体_GB2312;楷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distribute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8:00Z</dcterms:created>
  <dc:creator>龙帝国技术社区</dc:creator>
  <dc:description/>
  <dc:language>en-US</dc:language>
  <cp:lastModifiedBy>酷风</cp:lastModifiedBy>
  <cp:lastPrinted>2015-05-13T10:12:00Z</cp:lastPrinted>
  <dcterms:modified xsi:type="dcterms:W3CDTF">2025-06-23T14:21:30Z</dcterms:modified>
  <cp:revision>107</cp:revision>
  <dc:subject/>
  <dc:title>中国革命的摇篮——井冈山四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BC81138294C32B3D525E741BD598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wMmJiZWFjYjZjNWUzNTM1MjdiZDIwNThkNjliNDAiLCJ1c2VySWQiOiI1Mjk0MjQ2NTIifQ==</vt:lpwstr>
  </property>
</Properties>
</file>